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аспорт федерального партийного проекта </w:t>
      </w:r>
    </w:p>
    <w:p>
      <w:pPr>
        <w:pStyle w:val="Normal1"/>
        <w:widowControl/>
        <w:jc w:val="center"/>
        <w:rPr/>
      </w:pPr>
      <w:r>
        <w:rPr>
          <w:rFonts w:cs="Times New Roman"/>
          <w:b/>
          <w:bCs/>
        </w:rPr>
        <w:t>«Новая школа»</w:t>
      </w:r>
    </w:p>
    <w:p>
      <w:pPr>
        <w:pStyle w:val="Normal1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г.о.Химки)</w:t>
      </w:r>
    </w:p>
    <w:p>
      <w:pPr>
        <w:pStyle w:val="Normal1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5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5"/>
        <w:gridCol w:w="3827"/>
        <w:gridCol w:w="62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вание проект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овая школ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ординатор проекта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bidi w:val="0"/>
              <w:spacing w:before="0" w:after="270"/>
              <w:ind w:left="62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шинова Алена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Генерального совета Партии, депутат Государственной Думы Федерального Собрания Российской Федер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проекта в г.о.Химк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Варфоломеева Ирина Александровна, </w:t>
            </w:r>
            <w:r>
              <w:rPr>
                <w:rFonts w:cs="Times New Roman"/>
                <w:bCs/>
              </w:rPr>
              <w:t>член политсовета Местного отделения Партии, начальник Управления по образовани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bidi w:val="0"/>
              <w:spacing w:before="0" w:after="270"/>
              <w:ind w:left="62" w:hanging="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нование актуальности проект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повышает благосостояние страны. Система российского образования играет ключевую роль в развитии общества с высоким уровнем жизни, гражданско-правовой, профессиональной, бытовой и духовной культуры. Для поддержания качественного уровня российского образования необходимо особое внимание уделять созданию условий для системного повышения качества и расширению возможностей непрерывного образования, уровню конкурентоспособности российского образования на международном рынке образовательных услуг. Сегодня российской школе нужен новый взгляд на обучение детей, основанный на выравнивании возможностей для сельских детей, с ориентацией на профориентационную направленность и индивидуальный   подход.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е образование затрагивает интересы каждого, поэтому повышение его качества является одним из приоритетов Партии «ЕДИНАЯ РОССИЯ»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70"/>
              <w:ind w:left="62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разования обеспечит решение вопросов социально-экономического развития всей стран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bidi w:val="0"/>
              <w:spacing w:before="0" w:after="270"/>
              <w:ind w:left="62" w:hanging="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условий для развития российской системы общего, среднего, высшего и дополните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роли и статуса педагога, престижа педагогической профессии</w:t>
            </w:r>
          </w:p>
          <w:p>
            <w:pPr>
              <w:pStyle w:val="Normal1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bidi w:val="0"/>
              <w:spacing w:before="0" w:after="270"/>
              <w:ind w:left="62" w:hanging="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 проект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й и доступной образовательной среды для всех участников образовательного проце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, направленных на повышение эффективности образовательного процесса и внедрение инновационных метод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выявлении и поддержке талантливых детей и молодеж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родительского сообщества в решении вопросов функционирования образовательных организ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российского образования на международном рынке образовательных услуг, в том числе подготовка высококвалифицированных специалистов и рабочих кадров в соответствии с современными стандартами и передовыми технологи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истемного повышения качества и расширения возможностей непрерывного образования для всех категорий граждан за счет развития российского цифрового образовательного пространства – онлайн-об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научных, педагогических, медицинских и инженерных кадров, управленческих кадров в социальной сфере, а также поддержка граждан Российской Федерации, самостоятельно поступивших в ведущие иностранные образовательные организации, и их последующее трудоустройство</w:t>
            </w:r>
          </w:p>
          <w:p>
            <w:pPr>
              <w:pStyle w:val="Normal1"/>
              <w:widowControl/>
              <w:ind w:left="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bidi w:val="0"/>
              <w:spacing w:before="0" w:after="270"/>
              <w:ind w:left="62" w:hanging="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и реализации проект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jc w:val="both"/>
              <w:rPr/>
            </w:pPr>
            <w:r>
              <w:rPr>
                <w:rFonts w:cs="Times New Roman"/>
              </w:rPr>
              <w:t>2017 - 2022 г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bidi w:val="0"/>
              <w:spacing w:before="0" w:after="270"/>
              <w:ind w:left="62" w:hanging="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аты рабо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отворческих и иных инициати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тийного и парламентского контро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деральных и региональных мониторингов в целях устранения выявленных нарушений, формирования предложений по совершенствованию законодатель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умуляция и распространение лучших практ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куссии с привлечением экспертного сообщества для формирования предложений по совершенствованию законодательства</w:t>
            </w:r>
          </w:p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bidi w:val="0"/>
              <w:spacing w:before="0" w:after="270"/>
              <w:ind w:left="62" w:hanging="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 реализации проект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bidi w:val="0"/>
              <w:spacing w:before="0" w:after="270"/>
              <w:ind w:left="62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осуществляется с помощью ресурсов актива федерального партийного проекта, а также региональных и местных отделений Парт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ация проекта в г.о.Химк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, направленных на повышение эффективности образовательного процесса и внедрение инновационных методик ( проект «Путевка в жизнь школьникам Подмосковья, получение профессии вместе с  аттестато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ловых игр, мастер-классов с учащимися  образовательных учреждений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70"/>
              <w:ind w:left="62" w:hanging="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учащихся образовательных учреждений в Государственную и Московскую областную Думу, предприятия и организации округа.</w:t>
            </w:r>
          </w:p>
        </w:tc>
      </w:tr>
    </w:tbl>
    <w:p>
      <w:pPr>
        <w:pStyle w:val="Normal1"/>
        <w:jc w:val="both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lineRule="auto" w:line="276" w:before="709" w:after="200"/>
      <w:jc w:val="center"/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before="0" w:after="270"/>
      <w:ind w:left="62" w:hanging="21"/>
      <w:jc w:val="both"/>
    </w:pPr>
    <w:rPr>
      <w:rFonts w:ascii="Georgia" w:hAnsi="Georgia" w:eastAsia="Times New Roman" w:cs="Georgia"/>
      <w:color w:val="545454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о умолчанию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8:00Z</dcterms:created>
  <dc:creator>Пользователь</dc:creator>
  <dc:description/>
  <dc:language>en-US</dc:language>
  <cp:lastModifiedBy>Пользователь</cp:lastModifiedBy>
  <cp:lastPrinted>2017-03-28T11:59:00Z</cp:lastPrinted>
  <dcterms:modified xsi:type="dcterms:W3CDTF">2018-06-19T11:18:00Z</dcterms:modified>
  <cp:revision>2</cp:revision>
  <dc:subject/>
  <dc:title/>
</cp:coreProperties>
</file>